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pPr>
      <w:r>
        <w:rPr>
          <w:rFonts w:cs="Arial" w:ascii="Arial" w:hAnsi="Arial"/>
          <w:b/>
          <w:sz w:val="28"/>
          <w:szCs w:val="28"/>
          <w:lang w:val="de-CH"/>
        </w:rPr>
        <w:t>Vorstandssitzung mit den Präsidenten der politischen Parteien,</w:t>
      </w:r>
    </w:p>
    <w:p>
      <w:pPr>
        <w:pStyle w:val="Normal"/>
        <w:spacing w:before="0" w:after="120"/>
        <w:rPr>
          <w:rFonts w:ascii="Arial" w:hAnsi="Arial" w:cs="Arial"/>
          <w:b/>
          <w:b/>
          <w:sz w:val="28"/>
          <w:szCs w:val="28"/>
          <w:lang w:val="de-CH"/>
        </w:rPr>
      </w:pPr>
      <w:r>
        <w:rPr>
          <w:rFonts w:cs="Arial" w:ascii="Arial" w:hAnsi="Arial"/>
          <w:b/>
          <w:sz w:val="28"/>
          <w:szCs w:val="28"/>
          <w:lang w:val="de-CH"/>
        </w:rPr>
        <w:t>27. März 1922, abends 8 Uhr, Volkshaus Bibliothekssaal.</w:t>
      </w:r>
    </w:p>
    <w:p>
      <w:pPr>
        <w:pStyle w:val="Normal"/>
        <w:rPr>
          <w:rFonts w:ascii="Arial" w:hAnsi="Arial" w:cs="Arial"/>
          <w:sz w:val="20"/>
          <w:szCs w:val="20"/>
          <w:lang w:val="de-CH"/>
        </w:rPr>
      </w:pPr>
      <w:r>
        <w:rPr>
          <w:rFonts w:cs="Arial" w:ascii="Arial" w:hAnsi="Arial"/>
          <w:sz w:val="20"/>
          <w:szCs w:val="20"/>
          <w:lang w:val="de-CH"/>
        </w:rPr>
        <w:t>Präsident Franz Strasser eröffnet die Sitzung und macht die Vertreter der politischen Parteien auf den Beschluss des Vorstandes aufmerksam, wonach der Mai-Umzug mit Ausschaltung der politischen Gruppen nur gewerkschaftlich formiert werden soll und dass der Vertrieb der Maibändel nur der Arbeiterunion zusteht.</w:t>
      </w:r>
    </w:p>
    <w:p>
      <w:pPr>
        <w:pStyle w:val="Normal"/>
        <w:rPr>
          <w:rFonts w:ascii="Arial" w:hAnsi="Arial" w:cs="Arial"/>
          <w:sz w:val="20"/>
          <w:szCs w:val="20"/>
          <w:lang w:val="de-CH"/>
        </w:rPr>
      </w:pPr>
      <w:r>
        <w:rPr>
          <w:rFonts w:cs="Arial" w:ascii="Arial" w:hAnsi="Arial"/>
          <w:sz w:val="20"/>
          <w:szCs w:val="20"/>
          <w:lang w:val="de-CH"/>
        </w:rPr>
        <w:t xml:space="preserve">Schwarz (Kommunist) ist mit dem Beschluss des Vorstandes einverstanden unter der Bedingung, dass der KPS der Vertrieb eigener Maibändel gestattet und ein kommunistischer Referent bestellt wird. Die Genossen Ludwig und Gottlieb Schait sind gegen den Beschluss des Vorstandes und der KPS und wünschen, dass die politischen Parteien am Mai-Umzug offiziell mit Fahne vertreten sind. Ferner soll ein einheitlicher Maibändle vertrieben werden und zwar nur durch die Arbeiterunion, weil die auch die Kosten der Maifeier zu tragen hat. Bösch (Grütliverein) ist ebenfalls für Teilnahme der politischen Parteien mit Fahne. Genosse Schwarz (KPS) führt an, dass die Kommunisten keine Maibändel der sozialdemokratischen Partei kaufen werden. Ferner rügt er, dass ganze Gewerkschaftsgruppen letztes Jahr am Mai-Umzug nicht teilgenommen haben und sich die Arbeitermusik bezahlen lässt. Genosse Franz Strasser widerlegt die Ausführungen von Schwarz. Der Vorstand ist einverstanden, dass am Mai-Umzug auch politische Gruppen eingeschaltet werden. Ferner macht Strasser darauf aufmerksam, dass der Profit des Maibändel-Verkaufs zur Bekämpfung der „Lex Häberlin“ verwendet wird. Deshalb habe auch die Kommunistische Partei die proletarische Pflicht, der Arbeiterunion Maibändel abzukaufen. Der Ankauf eigener Maibändel ist ebenfalls geprüft worden, aber wir haben der schweizerischen Sozialdemokratischen Partei gegenüber finanzielle Verpflichtungen zu erfüllen. </w:t>
      </w:r>
    </w:p>
    <w:p>
      <w:pPr>
        <w:pStyle w:val="Normal"/>
        <w:spacing w:before="0" w:after="120"/>
        <w:rPr/>
      </w:pPr>
      <w:r>
        <w:rPr>
          <w:rFonts w:cs="Arial" w:ascii="Arial" w:hAnsi="Arial"/>
          <w:sz w:val="20"/>
          <w:szCs w:val="20"/>
          <w:lang w:val="de-CH"/>
        </w:rPr>
        <w:t>Die reichlich und allseitig benützte Diskussion und nachdem Genosse E. Wüst von der Geschäftsleitung der schweizerischen sozialdemokratischen Partei günstige Antwort erhalten hat, führt zum Beschluss, eigene Maibändel zu kaufen und der SPS vom Erlös einen gewissen Betrag abzuliefern. Weil Genosse Schwarz die definitive Zusage für den Vertrieb dieser Maibändle durch die KPS nicht geben kann, wird ihr bis zum 1. April Zeit gegeben. Sollte sie nicht einverstanden sein, wird der Mai-Umzug ohne KPS formiert und der Vertrieb von Maibändel der sozialdemokratischen Partei beschlossen. Andernfalls wird auch den Kommunisten ein Referent zugesichert.</w:t>
      </w:r>
    </w:p>
    <w:p>
      <w:pPr>
        <w:pStyle w:val="Normal"/>
        <w:spacing w:before="0" w:after="120"/>
        <w:rPr>
          <w:rFonts w:ascii="Arial" w:hAnsi="Arial" w:cs="Arial"/>
          <w:sz w:val="20"/>
          <w:szCs w:val="20"/>
          <w:lang w:val="de-CH"/>
        </w:rPr>
      </w:pPr>
      <w:r>
        <w:rPr>
          <w:rFonts w:cs="Arial" w:ascii="Arial" w:hAnsi="Arial"/>
          <w:sz w:val="20"/>
          <w:szCs w:val="20"/>
          <w:lang w:val="de-CH"/>
        </w:rPr>
        <w:t>Vorstandssitzung: Es wird definitiv beschlossen, Maibändel mit dem Aufdruck „Arbeiter-Union“ anzuschaffen und zwar 3‘000 Stück deutsch und 1‘000 Stück französisch. Das Programm inklusive Zugsordnung erfährt gegenüber dem letzten Jahr nur eine kleine Veränderung. Es werden zur Teilnahme am Mai-Umzug eingeladen: Arbeitermusik, Musikgesellschaft Mett, Musikgesellschaft Bözingen, Musikgesellschaft Madretsch, Musikgesellschaft Konkordia, Tambouren-Vereine. Betreffs Festredner wird zugewartet bis zur Publikation der Referentenliste. Am Abend wird öffentlicher Tanz mit gemütlicher Unterhaltung veranstaltet. Für die am Mai-Umzug teilnehmenden Kinder, die zu einer Gruppe zusammen gezogen werden sollen, ist der Bezug der Maibändel zum reduzierten Preis von 20 Cts. obligatorisch. Dieser Erlös soll dem Verein der Kinderfreunde zukommen. Ferner wird beschlossen, 200 Stück Mai-Postkarten anzukaufen.</w:t>
      </w:r>
    </w:p>
    <w:p>
      <w:pPr>
        <w:pStyle w:val="Normal"/>
        <w:rPr/>
      </w:pPr>
      <w:r>
        <w:rPr>
          <w:rFonts w:cs="Arial" w:ascii="Arial" w:hAnsi="Arial"/>
          <w:sz w:val="20"/>
          <w:szCs w:val="20"/>
          <w:lang w:val="de-CH"/>
        </w:rPr>
        <w:t>Korrespondenzen: Der Präsident Franz Strasser gibt Kenntnis von der auf den 1. April 1922 erfolgenden Aussperrung der Holzarbeiter auf dem Platze Biel, die den engeren Vorstand der Arbeiterunion zu ihrer Versammlung vom 28. März 1922 einladen. Ferner erwähnt Strasser ein Protestschreiben Jacquet kontra Kunz. Im weiteren wird auf die im „Express“ erfolgte Anrempelung der Gewerkschaftsorganisationen in Sachen Arbeitslosenunterstützung beschlossen, die Redaktion zu ersuchen, nur solche Eingesandt, die mit dem Visum des Unionssekretariates versehen sind, zu publizieren. Der Sekretär erhält den Auftrag, sofort einen Gegenartikel zu lancieren. Die Frage des Verschleisses von Zigarren und Rauchzeug durch die Arbeiterunion wird dem Sekretär zum weiteren Studium überlassen.</w:t>
      </w:r>
    </w:p>
    <w:p>
      <w:pPr>
        <w:pStyle w:val="Normal"/>
        <w:spacing w:before="0" w:after="120"/>
        <w:rPr>
          <w:rFonts w:ascii="Arial" w:hAnsi="Arial" w:cs="Arial"/>
          <w:sz w:val="20"/>
          <w:szCs w:val="20"/>
          <w:lang w:val="de-CH"/>
        </w:rPr>
      </w:pPr>
      <w:r>
        <w:rPr>
          <w:rFonts w:cs="Arial" w:ascii="Arial" w:hAnsi="Arial"/>
          <w:sz w:val="20"/>
          <w:szCs w:val="20"/>
          <w:lang w:val="de-CH"/>
        </w:rPr>
        <w:t xml:space="preserve">Schluss der Sitzung um 10.15 Uhr.  </w:t>
      </w:r>
    </w:p>
    <w:p>
      <w:pPr>
        <w:pStyle w:val="Normal"/>
        <w:rPr>
          <w:rFonts w:ascii="Arial" w:hAnsi="Arial" w:cs="Arial"/>
          <w:sz w:val="20"/>
          <w:szCs w:val="20"/>
          <w:lang w:val="de-CH"/>
        </w:rPr>
      </w:pPr>
      <w:r>
        <w:rPr>
          <w:rFonts w:cs="Arial" w:ascii="Arial" w:hAnsi="Arial"/>
          <w:sz w:val="20"/>
          <w:szCs w:val="20"/>
          <w:lang w:val="de-CH"/>
        </w:rPr>
        <w:t>Stellvertretung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7.3.1§922.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7:00Z</dcterms:created>
  <dc:creator>Beat Schaffer</dc:creator>
  <dc:description/>
  <dc:language>en-US</dc:language>
  <cp:lastModifiedBy>Beat Schaffer</cp:lastModifiedBy>
  <dcterms:modified xsi:type="dcterms:W3CDTF">2010-01-08T15:38:00Z</dcterms:modified>
  <cp:revision>11</cp:revision>
  <dc:subject/>
  <dc:title/>
</cp:coreProperties>
</file>